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5046/2607/2025</w:t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6914-38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 xml:space="preserve">       РЕШ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. Сургут                                                                                             13 октяб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ременно исполняющий обязанности мирового судьи судебного участка № 7 Сургутского судебного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йона города окружного значения Сургута Зиннурова Т.И., рассмотрев в порядке упрощенного производства гражданское дело по иску Акционерного общества "Югра-Экология" к Ишмееву Райхану Фаатовичу о взыскании задолженности по оплате коммунальной услуги по обращению с твердыми коммунальными отходами, пени за просрочку оплаты, расходы по о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ое заявление Акционерного общества "Югра-Экология" к Ишмееву Райхану Фаатовичу о взыскании задолженности по оплате коммунальной услуги по обращению с твердыми коммунальными отходами, пени за просрочку оплаты, расходы по оплате государственной пошлины,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шмеева Райхана Фаатовича (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кционерного общества "Югра-Экология" (ИНН 8601065381) задолженность по оплате коммунальной услуги по обращению с твердыми коммунальными отходами за период с 01.08.2020 по 31.12.2020 и с 01.06.2022 по 31.01.2024 в размере 9274,06 рублей, пени за несвоевременную оплату за период с 29.01.2021 по 28.02.2022 и с 28.05.2022 по 17.07.2025 в размере 5994,81 рублей, расходы по уплате государственной пошлины – 4000,00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 xml:space="preserve">                      Зиннурова Т.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13 октября 2025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я судебного участка №7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Зиннурова Т.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5046/2607/2</w:t>
      </w:r>
      <w:r>
        <w:rPr>
          <w:rFonts w:eastAsia="Times New Roman" w:cs="Times New Roman"/>
          <w:lang w:val="en-US" w:bidi="en-US"/>
        </w:rPr>
        <w:t>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